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68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>Artigo 1º - Em virtude das férias da Secretária de Administração, CÁSSIA MARIA GURGEL MARINHO FERNANDES, no período de período de 01/06/2017 a 30/06/2017, responderá pela titularidade da Secretaria de Administração a Sra. Carlianna Victória Costa Procópio Hackradt, Secretária Adjunta.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30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7:00Z</dcterms:created>
  <dc:creator>computador</dc:creator>
  <dc:description/>
  <cp:keywords/>
  <dc:language>en-US</dc:language>
  <cp:lastModifiedBy>Usuário do Windows</cp:lastModifiedBy>
  <cp:lastPrinted>2017-05-30T12:02:00Z</cp:lastPrinted>
  <dcterms:modified xsi:type="dcterms:W3CDTF">2017-05-30T15:02:00Z</dcterms:modified>
  <cp:revision>3</cp:revision>
  <dc:subject/>
  <dc:title/>
</cp:coreProperties>
</file>